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5.03. 2024 года №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 25.03. 2024 года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Девлезеркино муниципального района Челно-Вершинский Самарской области от 25 марта 2022 года № 12 «Об утверждении Порядка осуществления банковского сопровождения контрактов»</w:t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ей 34,  35 Федерального закона  от 05.04.2013 № 44-ФЗ « О контрактной системе в сфере закупок товаров, работ, услуг для обеспечения государственных и муниципальных нужд», пунктом 10 раздела 2 Правил осуществления банковского сопровождения контрактов, утвержденных Постановлением Правительства РФ от 20.09.2014 № 963, руководствуясь Уставом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Девлезеркино муниципального района Челно-Вершинский Самарской области от 25 марта 2022 года № 12 «Об утверждении Порядка осуществления банковского сопровождения контрактов»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«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я работ, оказания услуг для обеспечения муниципальных нужд» пункт 7 раздела 3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 Банковское сопровождение контракта осуществляется банком, включенным в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А.Абан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0&amp;dst=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5:00Z</dcterms:created>
  <dc:creator>Герасимов</dc:creator>
  <dc:description/>
  <cp:keywords/>
  <dc:language>en-US</dc:language>
  <cp:lastModifiedBy>Пользователь Windows</cp:lastModifiedBy>
  <cp:lastPrinted>2024-03-25T08:11:00Z</cp:lastPrinted>
  <dcterms:modified xsi:type="dcterms:W3CDTF">2024-03-25T04:12:00Z</dcterms:modified>
  <cp:revision>9</cp:revision>
  <dc:subject/>
  <dc:title>                   </dc:title>
</cp:coreProperties>
</file>